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WYNIKU KONKURSU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w trybie art. 119 Ustawy z dnia 20.07.2018 r. – Prawo o szkolnictwie wyższym i nauce (Dz.U. z 2018 r., poz. 1668 ze zm.)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na stanowisko: adiunkt w grupie pracowników badawczych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stka organizacyjna zatrudniająca: Katedra Biofizyki Ogólnej Uniwersytetu Łódzkiego</w:t>
      </w:r>
      <w:bookmarkStart w:id="0" w:name="_GoBack"/>
      <w:bookmarkEnd w:id="0"/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ogłoszenia: 1.08.202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składania ofert: 31.08.202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rozstrzygnięcia: 15.09.202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zgłoszeń: 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wyniku przeprowadzonego postepowania konkursowego na w/w stanowisko konkurs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grał Pan dr Michał Gorzkiewicz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 sformułowane przez Komisję Konkursową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an dr Michał Gorzkiewicz spełnia wszystkie warunki konkursu i jest odpowiednim kandydatem do objęcia stanowiska adiunkta w grupie pracowników badawczych w Katedrze Biofizyki Ogólnej Uniwersytetu Łódzkieg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hab. Andrzej Kruk</w:t>
      </w:r>
    </w:p>
    <w:p>
      <w:pPr>
        <w:pStyle w:val="Normal"/>
        <w:ind w:left="467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200"/>
        <w:ind w:left="4678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rzewodniczący komisji konkurs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7:00Z</dcterms:created>
  <dc:creator>Małgorzata Wróblewska</dc:creator>
  <dc:description/>
  <cp:keywords/>
  <dc:language>en-US</dc:language>
  <cp:lastModifiedBy>Marzena Świątek</cp:lastModifiedBy>
  <dcterms:modified xsi:type="dcterms:W3CDTF">2020-09-27T17:27:00Z</dcterms:modified>
  <cp:revision>5</cp:revision>
  <dc:subject/>
  <dc:title/>
</cp:coreProperties>
</file>