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WYNIKU KONKURSU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w trybie art. 119 Ustawy z dnia 20.07.2018 r. – Prawo o szkolnictwie wyższym i nauce (Dz.U. z 2020 r., poz. 85 ze zm.)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61" w:before="0" w:after="454"/>
        <w:ind w:left="355" w:hanging="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Konkurs na stanowisko: adiunkt badawczy w projekcie TEAM- NET - Młody doktor do pięciu lat po doktoracie</w:t>
      </w:r>
    </w:p>
    <w:p>
      <w:pPr>
        <w:pStyle w:val="Normal"/>
        <w:spacing w:lineRule="auto" w:line="261" w:before="0" w:after="718"/>
        <w:ind w:left="355" w:hanging="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Jednostka organizacyjna zatrudniająca: Katedra Immunologii i Biologii Infekcyjnej, Wydział Biologii i Ochrony Środowiska, Uniwersytet Łódzki</w:t>
      </w:r>
    </w:p>
    <w:p>
      <w:pPr>
        <w:pStyle w:val="Normal"/>
        <w:spacing w:lineRule="auto" w:line="261" w:before="0" w:after="193"/>
        <w:ind w:left="355" w:hanging="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Data ogłoszenia: 08.07.2020 r.</w:t>
      </w:r>
    </w:p>
    <w:p>
      <w:pPr>
        <w:pStyle w:val="Normal"/>
        <w:spacing w:lineRule="auto" w:line="261" w:before="0" w:after="193"/>
        <w:ind w:left="355" w:hanging="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Termin składania ofert: 06.08.2020 r.</w:t>
      </w:r>
    </w:p>
    <w:p>
      <w:pPr>
        <w:pStyle w:val="Normal"/>
        <w:spacing w:lineRule="auto" w:line="261" w:before="0" w:after="193"/>
        <w:ind w:left="355" w:hanging="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Termin rozstrzygnięcia: 24.08.2020 r.</w:t>
      </w:r>
    </w:p>
    <w:p>
      <w:pPr>
        <w:pStyle w:val="Normal"/>
        <w:spacing w:lineRule="auto" w:line="261" w:before="0" w:after="228"/>
        <w:ind w:left="355" w:hanging="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Liczba zgłoszeń: 6</w:t>
      </w:r>
    </w:p>
    <w:p>
      <w:pPr>
        <w:pStyle w:val="Normal"/>
        <w:spacing w:lineRule="auto" w:line="384" w:before="0" w:after="532"/>
        <w:ind w:left="355" w:hanging="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W wyniku prowadzonego postepowania konkursowego na w/w stanowisko konkurs wygrał/a: dr Aleksandra Szwed</w:t>
      </w:r>
    </w:p>
    <w:p>
      <w:pPr>
        <w:pStyle w:val="Normal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hab. Andrzej Kruk</w:t>
      </w:r>
    </w:p>
    <w:p>
      <w:pPr>
        <w:pStyle w:val="Normal"/>
        <w:ind w:left="467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200"/>
        <w:ind w:left="4678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rzewodniczący komisji konkurs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7:00Z</dcterms:created>
  <dc:creator>Małgorzata Wróblewska</dc:creator>
  <dc:description/>
  <cp:keywords/>
  <dc:language>en-US</dc:language>
  <cp:lastModifiedBy>Marzena Świątek</cp:lastModifiedBy>
  <dcterms:modified xsi:type="dcterms:W3CDTF">2020-10-12T15:38:00Z</dcterms:modified>
  <cp:revision>6</cp:revision>
  <dc:subject/>
  <dc:title/>
</cp:coreProperties>
</file>