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77406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46885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NIKU 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 119 ustawy z dnia 20.07.2018 r. - Prawo o szkolnictwie wyższym i nauce (Dz.U. z 2018 r., poz. 1668 ze zm.)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na stanowisko:  </w:t>
      </w:r>
      <w:r>
        <w:rPr>
          <w:rFonts w:cs="Times New Roman" w:ascii="Times New Roman" w:hAnsi="Times New Roman"/>
          <w:b/>
          <w:sz w:val="24"/>
          <w:szCs w:val="24"/>
        </w:rPr>
        <w:t>adiunk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upie pracowników: </w:t>
      </w:r>
      <w:r>
        <w:rPr>
          <w:rFonts w:cs="Times New Roman" w:ascii="Times New Roman" w:hAnsi="Times New Roman"/>
          <w:b/>
          <w:sz w:val="24"/>
          <w:szCs w:val="24"/>
        </w:rPr>
        <w:t>badawczo-dydakty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organizacyjna zatrudniająca</w:t>
      </w:r>
      <w:r>
        <w:rPr>
          <w:rFonts w:cs="Times New Roman" w:ascii="Times New Roman" w:hAnsi="Times New Roman"/>
          <w:b/>
          <w:sz w:val="24"/>
          <w:szCs w:val="24"/>
        </w:rPr>
        <w:t xml:space="preserve">: Katedra Pedagogiki Wieku Dziecięcego </w:t>
        <w:br/>
        <w:t xml:space="preserve">                                                                           na Wydziale Nauk o Wychowaniu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UŁ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                        (Instytut/Katedra/Wydzia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ogłoszenia: </w:t>
      </w:r>
      <w:r>
        <w:rPr>
          <w:rFonts w:cs="Times New Roman" w:ascii="Times New Roman" w:hAnsi="Times New Roman"/>
          <w:b/>
          <w:sz w:val="24"/>
          <w:szCs w:val="24"/>
        </w:rPr>
        <w:t>04/01/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3.02.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strzygnięcia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.02.202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zgłoszeń: </w:t>
      </w:r>
      <w:r>
        <w:rPr>
          <w:rFonts w:cs="Times New Roman" w:ascii="Times New Roman" w:hAnsi="Times New Roman"/>
          <w:b/>
          <w:sz w:val="24"/>
          <w:szCs w:val="24"/>
        </w:rPr>
        <w:t>tr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rzeprowadzonego postepowania konkursowego na w/w stanowisko konku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grał/a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 Joanna Szewczyk-Kowalczy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sformułowane przez komisję konkursową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3801372"/>
      <w:bookmarkEnd w:id="1"/>
      <w:r>
        <w:rPr>
          <w:rFonts w:cs="Times New Roman" w:ascii="Times New Roman" w:hAnsi="Times New Roman"/>
          <w:sz w:val="24"/>
          <w:szCs w:val="24"/>
        </w:rPr>
        <w:t xml:space="preserve">Komisja rekomenduje kandydaturę p. dr Joanny Szewczyk-Kowalczyk, której doświadczenie akademickie oraz dorobek, spełniają wskazane warunki konkursowe. Kandydatka posiada stopień doktora nauk humanistycznych w zakresie pedagogiki oraz rozszerzone kompetencje społeczno-kulturowe w obszarze antropologii, potwierdzone dyplomem ukończenia studiów magisterskich w tym zakresie. Jej dotychczasowe doświadczenia badawcze, dydaktyczne i kompetencje językowe, bardzo dobrze wpisują się </w:t>
        <w:br/>
        <w:t xml:space="preserve">w działalność akademicką realizowaną w Katedrze Pedagogiki Wieku Dziecięcego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3801372"/>
      <w:bookmarkStart w:id="3" w:name="_Hlk6380137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2:00Z</dcterms:created>
  <dc:creator>Elżbieta Drewnicz</dc:creator>
  <dc:description/>
  <cp:keywords/>
  <dc:language>en-US</dc:language>
  <cp:lastModifiedBy>Alina Wróbel</cp:lastModifiedBy>
  <dcterms:modified xsi:type="dcterms:W3CDTF">2021-02-09T21:40:00Z</dcterms:modified>
  <cp:revision>4</cp:revision>
  <dc:subject/>
  <dc:title/>
</cp:coreProperties>
</file>