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0 r., poz. 85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Analizy Matematycznej i Teorii Sterowania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5.03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23.04.2021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5.05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rPr/>
      </w:pPr>
      <w:r>
        <w:rPr/>
        <w:t xml:space="preserve">wygrał/a : - konkurs nierozstrzygnięty 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nie spełnił wymogów konkurs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8:00Z</dcterms:created>
  <dc:creator>Recepcja 2DS</dc:creator>
  <dc:description/>
  <cp:keywords/>
  <dc:language>en-US</dc:language>
  <cp:lastModifiedBy>Wiesława Janus</cp:lastModifiedBy>
  <dcterms:modified xsi:type="dcterms:W3CDTF">2021-05-06T12:58:00Z</dcterms:modified>
  <cp:revision>2</cp:revision>
  <dc:subject/>
  <dc:title/>
</cp:coreProperties>
</file>