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21 r., poz. 487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asystent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Analizy Matematycznej i Teorii Sterowania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11.07.2022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9.09.2022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20.09.2022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okumenty złożyli: </w:t>
      </w:r>
      <w:r>
        <w:rPr>
          <w:rFonts w:eastAsia="Times New Roman" w:cs="Times New Roman" w:ascii="Times New Roman" w:hAnsi="Times New Roman"/>
          <w:b/>
          <w:sz w:val="24"/>
        </w:rPr>
        <w:t>Nishadha Himanshi i Muhammad Sohahi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spacing w:before="0" w:after="0"/>
        <w:rPr/>
      </w:pPr>
      <w:r>
        <w:rPr/>
        <w:t>wygrała mgr Nishadha Himanshi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zapoznaniu się z dokumentacją Komisja uznała, iż: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zyskany za granicą dyplom Pana Muhammada Sohahiba nadający tytuł zawodowy nie  jest równoważny z polskim dyplomem nadającym stopień zawodowy, w związku z czym Kandydat nie spełnił wymagań konkursu.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 Nishadha Himanshi spełniła wymagania konkursu.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3:00Z</dcterms:created>
  <dc:creator>Recepcja 2DS</dc:creator>
  <dc:description/>
  <cp:keywords/>
  <dc:language>en-US</dc:language>
  <cp:lastModifiedBy>Joanna Wanatowicz</cp:lastModifiedBy>
  <dcterms:modified xsi:type="dcterms:W3CDTF">2022-09-26T09:43:00Z</dcterms:modified>
  <cp:revision>2</cp:revision>
  <dc:subject/>
  <dc:title/>
</cp:coreProperties>
</file>